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32232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REACHING OUR COMMUNITY’S KIDS</w:t>
      </w:r>
    </w:p>
    <w:p>
      <w:pPr>
        <w:pStyle w:val="Normal"/>
        <w:jc w:val="center"/>
        <w:rPr>
          <w:rFonts w:ascii="Andy;Bradley Hand ITC" w:hAnsi="Andy;Bradley Hand ITC" w:cs="Andy;Bradley Hand ITC"/>
          <w:sz w:val="18"/>
          <w:szCs w:val="18"/>
        </w:rPr>
      </w:pPr>
      <w:r>
        <w:rPr>
          <w:rFonts w:cs="Andy;Bradley Hand ITC" w:ascii="Andy;Bradley Hand ITC" w:hAnsi="Andy;Bradley Hand IT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</w:rPr>
        <w:t>2022 -2023 REGISTRATION FORM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rain up a child in the way that he should go, and when he is old he will not depart from it.  </w:t>
      </w:r>
    </w:p>
    <w:p>
      <w:pPr>
        <w:pStyle w:val="Normal"/>
        <w:jc w:val="center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Proverbs 22:6</w:t>
      </w:r>
    </w:p>
    <w:p>
      <w:pPr>
        <w:pStyle w:val="Normal"/>
        <w:jc w:val="right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ate Received (Office use only):_____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CHILD’S PERSONAL INFORMATION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hild’s Full Name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hild’s Preferred Name: _______________________________________________ Sex: M___ F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hysical Address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ailing Address (if different than Physical Address):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ain Phone: __________________________ Secondary Phone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of Birth: _________ Age: ____ (School Age Only) Grade: ____ School: 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tty Trained? (Circle one): </w:t>
      </w:r>
      <w:r>
        <w:rPr>
          <w:rFonts w:cs="Tahoma" w:ascii="Tahoma" w:hAnsi="Tahoma"/>
          <w:b/>
        </w:rPr>
        <w:t>Yes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b/>
        </w:rPr>
        <w:t xml:space="preserve">No </w:t>
      </w:r>
      <w:r>
        <w:rPr>
          <w:rFonts w:cs="Tahoma" w:ascii="Tahoma" w:hAnsi="Tahoma"/>
        </w:rPr>
        <w:t>(Preschool Only: potty-training is required for enrollment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ld’s Interests or Hobbies: 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en would you like your child to start? 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Program To Be Enrolled (Check One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chool Year Car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ummer Car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ter School Care Only: 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fore School Care Only: _____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fore OR After School Care: _____  $1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ll Time: _____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</w:rPr>
        <w:t>CHILD'S DEVELOPMENTAL INFORMATIO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ease be as detailed as possible in this section.  Attach a separate sheet if necessary.  Please note any chronic physical problems and pertinent developmental information and any special accommodations needed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ical Conditions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rgies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reatment Prescribed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re your child’s immunizations current? ____ If not please explain: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e there any foods your child may not eat? If so please list: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oes your child have any adverse reactions to medications or other substances?  If so please list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actions to be taken in an emergency situation: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Physician’s Name, Address, Phone Number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ARENT’S INFORMATIO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Mother’s Name</w:t>
      </w:r>
      <w:r>
        <w:rPr>
          <w:rFonts w:cs="Tahoma" w:ascii="Tahoma" w:hAnsi="Tahoma"/>
        </w:rPr>
        <w:t>: _____________________________ Ph.#1: ____________ Ph.#2: 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dress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mail: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ere do you work?: ________________________________________ Ph #: 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 long have you been at this job? _________________ Work Hours: 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dress of work? 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Father’s Name</w:t>
      </w:r>
      <w:r>
        <w:rPr>
          <w:rFonts w:cs="Tahoma" w:ascii="Tahoma" w:hAnsi="Tahoma"/>
        </w:rPr>
        <w:t>: ______________________________ Ph.#1: _____________ Ph.#2: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dress: 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ail: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here do you work?: ________________________________________ Phone: 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 long have you been at this job? _________________ Work Hours: 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dress of work? :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  <w:u w:val="single"/>
        </w:rPr>
        <w:t>PICK-UP POLICY / EMERGENCY CONTACT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***Please Read This Section Carefully***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We will not release a child to anyone unless their name appears on this application.</w:t>
      </w:r>
      <w:r>
        <w:rPr>
          <w:rFonts w:cs="Tahoma" w:ascii="Tahoma" w:hAnsi="Tahoma"/>
        </w:rPr>
        <w:t xml:space="preserve">  If wish for someone not listed to pick up your child, you </w:t>
      </w:r>
      <w:r>
        <w:rPr>
          <w:rFonts w:cs="Tahoma" w:ascii="Tahoma" w:hAnsi="Tahoma"/>
          <w:b/>
          <w:u w:val="single"/>
        </w:rPr>
        <w:t>must</w:t>
      </w:r>
      <w:r>
        <w:rPr>
          <w:rFonts w:cs="Tahoma" w:ascii="Tahoma" w:hAnsi="Tahoma"/>
        </w:rPr>
        <w:t xml:space="preserve"> contact us with the information.</w:t>
      </w:r>
    </w:p>
    <w:p>
      <w:pPr>
        <w:pStyle w:val="Normal"/>
        <w:spacing w:lineRule="auto" w:line="276" w:before="240" w:after="0"/>
        <w:rPr/>
      </w:pPr>
      <w:r>
        <w:rPr>
          <w:rFonts w:cs="Tahoma" w:ascii="Tahoma" w:hAnsi="Tahoma"/>
          <w:b/>
        </w:rPr>
        <w:t>We will ask for proper identification before releasing your child.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agree that the following people may pick up my child and/or be contacted in an emergency if I cannot be reached.  Please notify these contact people that you have put them on the application.</w:t>
      </w:r>
    </w:p>
    <w:p>
      <w:pPr>
        <w:pStyle w:val="Normal"/>
        <w:spacing w:lineRule="auto" w:line="276" w:before="240" w:after="0"/>
        <w:rPr>
          <w:rFonts w:ascii="Tahoma" w:hAnsi="Tahoma" w:cs="Tahoma"/>
        </w:rPr>
      </w:pPr>
      <w:r>
        <w:rPr>
          <w:rFonts w:cs="Tahoma" w:ascii="Tahoma" w:hAnsi="Tahoma"/>
        </w:rPr>
        <w:t>The R.O.C.K. Club staff may contact and/or release or my child to the following:  (Please provide as many local contacts as possible and list them in the order we should call.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rPr>
          <w:rFonts w:ascii="Tahoma" w:hAnsi="Tahoma" w:cs="Tahoma"/>
        </w:rPr>
      </w:pPr>
      <w:r>
        <w:rPr>
          <w:rFonts w:cs="Tahoma" w:ascii="Tahoma" w:hAnsi="Tahoma"/>
        </w:rPr>
        <w:t>Name: __________________</w:t>
        <w:softHyphen/>
        <w:softHyphen/>
        <w:t>_____________________ Relationship to child: 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dress: ______________________________________________________ Phone: 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 Name: _______________________________________ Relationship to child: 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dress: ______________________________________________________ Phone: 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Name: _______________________________________ Relationship to child: 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dress: ______________________________________________________ Phone: 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4. Name: ___________________________________ Relationship to child: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Address: _______________________________________________ Phone: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5. Name: ___________________________________ Relationship to child: 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ddress: ________________________________________________ Phone: 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s there anyone whom you </w:t>
      </w:r>
      <w:r>
        <w:rPr>
          <w:rFonts w:cs="Tahoma" w:ascii="Tahoma" w:hAnsi="Tahoma"/>
          <w:b/>
          <w:u w:val="single"/>
        </w:rPr>
        <w:t>DO NOT</w:t>
      </w:r>
      <w:r>
        <w:rPr>
          <w:rFonts w:cs="Tahoma" w:ascii="Tahoma" w:hAnsi="Tahoma"/>
        </w:rPr>
        <w:t xml:space="preserve"> wish to pick up your child? _____  If so, please give name and relationship to child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me: ______________________________________ Relationship to child: 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me: ______________________________________ Relationship to child: 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ck here: ________ if you </w:t>
      </w:r>
      <w:r>
        <w:rPr>
          <w:rFonts w:cs="Tahoma" w:ascii="Tahoma" w:hAnsi="Tahoma"/>
          <w:b/>
          <w:u w:val="single"/>
        </w:rPr>
        <w:t>do not</w:t>
      </w:r>
      <w:r>
        <w:rPr>
          <w:rFonts w:cs="Tahoma" w:ascii="Tahoma" w:hAnsi="Tahoma"/>
        </w:rPr>
        <w:t xml:space="preserve"> want your child’s photo, image or likeness used in any R.O.C.K. Club promotional materials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elp Us Ou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w did you find out about the R.O.C.K. Club?  Phone book – Saw the Van – Referred by Someone: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(Who?) ____________________________ - Other: Please specify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AGREEMEN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The child day center agrees to notify the parent(s)/guardian(s) whenever the child becomes ill and the parent(s)/guardian(s) will arrange to have the child picked up as soon as possible if so requested by the cent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 The parent(s)/guardian(s) authorize the child day center to obtain immediate medical care if any emergency occurs when the parent(s)/guardian(s) cannot be located immediately. *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3. The parent(s)/guardians agree to inform the center within 24 hours or the next business day after his child or any member of the immediate household has developed a reportable communicable disease, as defined by the State Board of Health, except for life threatening diseases which must be reported immediatel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GNATURE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              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arent(s) or Guardian(s)                                                   Da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6"/>
          <w:szCs w:val="26"/>
        </w:rPr>
        <w:t>* By signing this application, you are stating that everything written in it is true to the best of your knowled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_________________________________________________              </w:t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b/>
        </w:rPr>
        <w:t>Administrator of Center                                                             D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6"/>
          <w:szCs w:val="26"/>
        </w:rPr>
        <w:t>(Office Use Only) Admission Date: ______________</w:t>
        <w:tab/>
        <w:t>Termination Date: 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y">
    <w:altName w:val="Bradley Hand ITC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1820 Second Street ● Radford, VA 24141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hone: (540) 267-3000 ● Fax: (540) 242-4466 ● rockclub@ntelos.net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22:00Z</dcterms:created>
  <dc:creator>John Spraker</dc:creator>
  <dc:description/>
  <cp:keywords/>
  <dc:language>en-US</dc:language>
  <cp:lastModifiedBy>Christopher Blackburn</cp:lastModifiedBy>
  <cp:lastPrinted>2022-07-21T17:33:00Z</cp:lastPrinted>
  <dcterms:modified xsi:type="dcterms:W3CDTF">2022-09-29T20:22:00Z</dcterms:modified>
  <cp:revision>2</cp:revision>
  <dc:subject/>
  <dc:title> </dc:title>
</cp:coreProperties>
</file>